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8"/>
          <w:szCs w:val="48"/>
          <w:lang w:eastAsia="ru-RU"/>
        </w:rPr>
        <w:t xml:space="preserve">Порядок присвоения звания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8"/>
          <w:szCs w:val="48"/>
          <w:lang w:eastAsia="ru-RU"/>
        </w:rPr>
        <w:t>«Ветеран труда Челябинской области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ответствии с Законами Челябинской области от 29.11.2007 года № 220-ЗО «О звании «Ветеран труда Челябинской области» от 28.06.2012 № 354-ЗО «О внесении изменений в некоторые законы Челябинской области в сфере социальной поддержки отдельных категорий граждан» (вступил в силу 23.07.2012) звание «Ветеран труда Челябинской области» присваивается гражданам Российской Федерации, постоянно проживающим на территории Челябинской области, которым установлена (назначена) трудовая пенсия по старости в соответствии с Федеральным законом «О трудовых пенсиях в Российской Федерации», либо </w:t>
      </w:r>
      <w:r>
        <w:rPr>
          <w:rFonts w:cs="Times New Roman" w:ascii="Times New Roman" w:hAnsi="Times New Roman"/>
          <w:sz w:val="24"/>
          <w:szCs w:val="24"/>
        </w:rPr>
        <w:t>гражданам предпенсионного возраста (с 55 лет – женщины,  с 60 лет – мужчин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ющим страховой стаж не менее 35 для мужчин и 30 лет для женщин и награжденным одной  из нижеперечисленных наград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награды Челябинской области, к которым в соответствии с законом Челябинской области от 25.12.2003 № 214-ЗО «О наградах Челябинской области»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нак отличия «За заслуги перед Челябинской областью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ые з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очетный гражданин Челябин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«Заслуженный ветеринарный работник Челябин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служенный работник жилищно-коммунального хозяйства Челябин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«Заслуженный работник здравоохранения Челябин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«Заслуженный работник культуры и искусства Челябин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«Заслуженный работник лесного хозяйства Челябин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«Заслуженный работник образования Челябин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«Заслуженный работник промышленности Челябин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«Заслуженный работник связи и информационных технологий Челябин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«Заслуженный работник сельского хозяйства Челябин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«Заслуженный работник социальной защиты населения Челябин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«Заслуженный работник средств массовой информации Челябин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«Заслуженный работник транспорта Челябин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«Заслуженный работник физической культуры Челябин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«Заслуженный работник образования Челябин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«Заслуженный строитель Челябин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«Заслуженный эколог Челябин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«Заслуженный экономист Челябин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«Заслуженный энергетик Челябин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«Заслуженный юрист Челябинской област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награды Челябинской области, учрежденные законами Челябин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награды Законодательного Собрания Челябин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 почетные грамоты Законодательного Собрания Челябинской области  </w:t>
        <w:br/>
        <w:t>и Губернатора Челябин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вшим пять и более детей и воспитавшим их до достижения ими возраста восьми л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ждане, претендующие на присвоение звания «Ветеран труда Челябинской области» подают в органы социальной защиты населения по месту жительства заявление по установленной форме, к которому прилагаются следующ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; 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о продолжительности страхового стажа (</w:t>
      </w:r>
      <w:r>
        <w:rPr>
          <w:rFonts w:cs="Times New Roman" w:ascii="Times New Roman" w:hAnsi="Times New Roman"/>
          <w:sz w:val="24"/>
          <w:szCs w:val="24"/>
        </w:rPr>
        <w:t>выдается: гражданам, осуществляющим трудовую деятельность (не достигших пенсионного возраста), - кадровыми службами организаций  по месту трудовой деятельности; гражданам, получающим пенсию (пожизненное содержание за службу), - органами, осуществляющими их пенсионное обеспечение (может быть запрошена посредством межведомственного электронного взаимо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о 3 х 4 без уголка, соответствующая возрасту – 1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дной докумен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занные документы, могут быть представлены в копиях, заверенных нотариально в установленном законодательством порядке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ки о наличии страхового стажа, исчисленного в соответствии с Федеральным законом от 17.12.2001г. № 173-ФЗ «О трудовых пенсиях в Российской Федерации», выдаются органами, осуществляющими пенсионное обеспечени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яду со справками принимаются сведения, полученные от указанных органов в электронном виде, а также выписка из индивидуального лицевого счета застрахованного лиц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лью исключения направления граждан за справками между ГУ – Отделение Пенсионного фонда Российской Федерации по Челябинской области и органами социальной защиты населения Челябинской области заключены соглашения об обмене информацией в электронном виде. В связи с этим сведения о продолжительности страхового стажа, выписка из индивидуального лицевого счета застрахованного лица запрашиваются специалистами органов социальной защ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Знак"/>
    <w:basedOn w:val="Style13"/>
    <w:qFormat/>
    <w:rPr>
      <w:rFonts w:ascii="Consolas" w:hAnsi="Consolas" w:eastAsia="Calibri" w:cs="Consolas"/>
      <w:sz w:val="21"/>
      <w:szCs w:val="21"/>
    </w:rPr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21:00Z</dcterms:created>
  <dc:creator>PlatinovaUV</dc:creator>
  <dc:description/>
  <cp:keywords/>
  <dc:language>en-US</dc:language>
  <cp:lastModifiedBy>PlatinovaUV</cp:lastModifiedBy>
  <dcterms:modified xsi:type="dcterms:W3CDTF">2022-01-11T08:16:00Z</dcterms:modified>
  <cp:revision>9</cp:revision>
  <dc:subject/>
  <dc:title/>
</cp:coreProperties>
</file>